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4954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湘学位办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公布湖南省高校首届研究生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数学建模竞赛获奖名单的通知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我省研究生培养质量，增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建立数学模型和运用计算机解决实际问题的综合能力，推动研究生相关学科教学改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-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办了湖南省高校首届研究生数学建模竞赛，全省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研究生培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代表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赛。决赛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长沙理工大学举行。经大赛评委会认真评选，共产生团队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现将获奖名单予以公布（名单见附件）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获奖的研究生和指导老师继续发扬成绩，戒骄戒躁，不断进取。希望全体研究生向获奖的研究生学习，进一步增强创新能力和实践能力，不断提高自身综合素质。同时，希望各高校以此次竞赛为契机，不断深化研究生教育教学改革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高校首届研究生数学建模竞赛获奖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600" w:before="312" w:after="0"/>
        <w:ind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312" w:after="0"/>
        <w:ind w:firstLine="30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人民政府学位委员会办公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1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湖南省高校首届研究生数学建模竞赛获奖名单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等奖获奖名单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1440"/>
        <w:gridCol w:w="14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明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廖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仝青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许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戴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桃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焦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心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彭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玉胜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军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贤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景常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丹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凤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勇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小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轩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利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维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钟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温海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戴志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敏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钰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玉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靳雁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嘉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倚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小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祥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彭湘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欧阳自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卢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常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彭叶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娇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申巧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向灿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瑞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蒋雪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灵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灿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翟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旭里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等奖获奖名单</w:t>
      </w:r>
    </w:p>
    <w:p>
      <w:pPr>
        <w:pStyle w:val="Normal"/>
        <w:widowControl/>
        <w:spacing w:lineRule="exact" w:line="2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1440"/>
        <w:gridCol w:w="144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米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念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学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正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仲云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奇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迎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创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智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朱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圣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胡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关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夏楚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莫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荣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欣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贺腊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小林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尹延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黎水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肖艳清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明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雪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玉云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夏扬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蒋梦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心歌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游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献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教师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彩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百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望斌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牟建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耿晓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祝君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济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创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范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方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胜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新民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杜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仲云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曾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唐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教师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菊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教师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谭艳祥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毛文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袁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指导教师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琼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新民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鹏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方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叶中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谭艳祥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聪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谢芬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文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进军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邓力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谭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欧阳自根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瑞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佳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向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莫宏敏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等奖获奖名单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3"/>
        <w:gridCol w:w="1620"/>
        <w:gridCol w:w="1620"/>
        <w:gridCol w:w="1440"/>
        <w:gridCol w:w="1440"/>
      </w:tblGrid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林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龚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方东辉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侯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戴鑫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鲁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杨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望学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郑晓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皖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吉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滕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徐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莫宏敏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徐瑞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龚世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罗汉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崔振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金诚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剑尘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黎深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顺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易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何玉云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符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尹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余波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艳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唐海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雷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廖茂新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卿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胡俊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聂存云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吴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邓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侯木舟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家慕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孔令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罗汉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朱雅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紫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荣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唐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许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灿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金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吕希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林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廖新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超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林梦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丁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戴志锋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雷晓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文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庆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廖基定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郭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周洪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荣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郭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肖艳清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汤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郑纬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蒋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心歌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士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吴静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林业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朱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金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芳芳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杨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袁哲明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队员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林业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邵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石龙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卜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姜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菲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明春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为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范加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严玉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红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周玉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陈荣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防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伟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黄诗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蒋望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林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宁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易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赵军产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贾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欧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侯木舟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郭飞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宾康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黄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心歌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黄达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童永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导教师组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宋甫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龚书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罗汉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宽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兰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仝青山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于泽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龚柔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利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全宏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张弘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代志军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林业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洪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祝玲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彭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潘俊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林越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洪惠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谭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心歌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许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莫斌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侯木舟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黄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郑祥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韩旭里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长沙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赵新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林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全宏跃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徐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谢元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陶林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廖茂新</w:t>
            </w:r>
          </w:p>
        </w:tc>
      </w:tr>
      <w:tr>
        <w:trPr>
          <w:trHeight w:val="5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吕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何玉云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5:00Z</dcterms:created>
  <dc:creator>hp</dc:creator>
  <dc:description/>
  <cp:keywords/>
  <dc:language>en-US</dc:language>
  <cp:lastModifiedBy>朱毓</cp:lastModifiedBy>
  <cp:lastPrinted>2015-10-28T11:49:00Z</cp:lastPrinted>
  <dcterms:modified xsi:type="dcterms:W3CDTF">2015-11-02T00:05:00Z</dcterms:modified>
  <cp:revision>2</cp:revision>
  <dc:subject/>
  <dc:title>湘学位办〔2015〕18号</dc:title>
</cp:coreProperties>
</file>